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314"/>
      </w:tblGrid>
      <w:tr>
        <w:trPr>
          <w:trHeight w:val="154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551" w:hanging="0"/>
              <w:rPr>
                <w:rFonts w:ascii="Arial" w:hAnsi="Arial" w:eastAsia="Calibri" w:cs="Arial"/>
                <w:b/>
                <w:b/>
                <w:color w:val="0000FF"/>
                <w:sz w:val="23"/>
                <w:szCs w:val="23"/>
              </w:rPr>
            </w:pPr>
            <w:r>
              <w:rPr/>
              <w:object w:dxaOrig="7574" w:dyaOrig="6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pt;height:53.55pt" filled="f" o:ole="">
                  <v:imagedata r:id="rId3" o:title=""/>
                </v:shape>
                <o:OLEObject Type="Embed" ProgID="" ShapeID="ole_rId2" DrawAspect="Content" ObjectID="_668294317" r:id="rId2"/>
              </w:object>
            </w:r>
          </w:p>
        </w:tc>
        <w:tc>
          <w:tcPr>
            <w:tcW w:w="8314" w:type="dxa"/>
            <w:tcBorders/>
            <w:vAlign w:val="cente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CÔNG TY TNHH SURINT OMYA (VIET NAM)</w:t>
            </w:r>
          </w:p>
        </w:tc>
      </w:tr>
      <w:tr>
        <w:trPr>
          <w:trHeight w:val="150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Địa điểm làm việc</w:t>
            </w:r>
          </w:p>
          <w:p>
            <w:pPr>
              <w:pStyle w:val="Normal"/>
              <w:spacing w:before="120" w:after="24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hệ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before="120" w:after="120"/>
              <w:ind w:left="522" w:hanging="52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CN Gò Dầu, Phước Thái, Long Thành, Đồng Nai. 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CV to 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.sov.vn@gmail.com</w:t>
              </w:r>
            </w:hyperlink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oặc Nộp trực tiếp tại Phòng Bảo vệ của Công ty TNHH Surint Omya (Viet Nam). (Kế bên Tu viện Phước Hải, đối diện cổng sau VEDAN)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ên hệ Phòng Nhân s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270" w:hanging="2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83 6296 9260 – Ext 20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270" w:hanging="2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.sov.vn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60"/>
              <w:ind w:left="270" w:hanging="27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my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2613" w:type="dxa"/>
            <w:tcBorders/>
            <w:shd w:fill="D9D9D9" w:val="clea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Quyền lợi</w:t>
            </w:r>
          </w:p>
        </w:tc>
        <w:tc>
          <w:tcPr>
            <w:tcW w:w="8314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hư bên dưới</w:t>
            </w:r>
          </w:p>
        </w:tc>
      </w:tr>
      <w:tr>
        <w:trPr>
          <w:trHeight w:val="675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ơ bản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ương theo năng lực (6tr – 8tr)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am gia đầy đủ BHXH, BHYT, BHTN (căn cứ đóng: full lương)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ác ngày nghỉ theo luật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hụ cấp ăn giữa 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hụ cấp công tác.</w:t>
            </w:r>
          </w:p>
        </w:tc>
      </w:tr>
      <w:tr>
        <w:trPr>
          <w:trHeight w:val="807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âng cao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ăng lương và thưởng định kỳ hằng năm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am gia các khóa Đào tạo theo quy định của Công ty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ảo hiểm Sức khỏe và Tai nạn 24/24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hám sức khỏe định kỳ (tối thiểu 1 lần/năm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am gia quỹ hưu trí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hỉ mát, team build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ấp phát đồng phục, nón bảo hiểm, áo khoá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hỉ ngày Sinh nhật, Giáng sinh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66" w:hanging="26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à sinh nhật, kết hôn, sinh con, 1/6, 30/4, 2/9, Tết Dương lịch và Tết Nguyên đán.</w:t>
            </w:r>
          </w:p>
        </w:tc>
      </w:tr>
      <w:tr>
        <w:trPr>
          <w:trHeight w:val="150" w:hRule="atLeast"/>
        </w:trPr>
        <w:tc>
          <w:tcPr>
            <w:tcW w:w="2613" w:type="dxa"/>
            <w:tcBorders/>
            <w:shd w:fill="D9D9D9" w:val="clea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</w:rPr>
              <w:t>Vị trí</w:t>
            </w:r>
          </w:p>
        </w:tc>
        <w:tc>
          <w:tcPr>
            <w:tcW w:w="8314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ind w:left="331" w:hanging="331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hân viên Bảo trì Cơ khí</w:t>
            </w:r>
          </w:p>
        </w:tc>
      </w:tr>
      <w:tr>
        <w:trPr>
          <w:trHeight w:val="711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ô tả công việc</w:t>
            </w:r>
          </w:p>
        </w:tc>
        <w:tc>
          <w:tcPr>
            <w:tcW w:w="83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trì, sữa chữa các thiết bị nhà máy chủ yếu là các thiết bị cơ khí và một phần các thiết bị điện điều khiể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ân thủ sự phân công công việc của trưởng bộ phậ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ân thủ quy định về an toàn vệ sinh lao động của công 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àn, cắt và sữa chữa các kết cấu máy móc, nhà xưở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ệ sinh máy móc thiết bị, duy trì 5S tại khu vực làm việ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p ý các ý tưởng cải tiến biện pháp bảo trì máy móc và dây chuyền thiết bị nhằm mang lại hiệu quả và tiết kiệm chi phí sản xuấ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ắc phục, hỗ trợ xử lý các sự cố trong quá trình sản xuất, giảm thiểu tối đa sự dừng má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trực tiếp cho Trưởng bộ phận các vấn đề và sự cố về thiết bị trong nhà máy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300"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613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êu cầu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auto" w:line="360" w:before="60" w:after="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 nghiệp trung cấp chuyên nghiệp, cao đẳng chuyên ngành về cơ khí (lắp ráp, chế tạo, bảo trì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60" w:after="60"/>
              <w:ind w:left="356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kiến thức tốt về lắp đặt và cân chỉnh các thiết bị máy: khớp nối xích, khớp nối bánh răng, pulley – dây curoa, có kiến thức về thiết bị điều khiển khí nén (van solenoid, xy lanh…), hệ thống thủy lực, băng tải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60" w:after="60"/>
              <w:ind w:left="356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hêm kiến thức về điện là một lợi th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60" w:after="60"/>
              <w:ind w:left="356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kinh nghiệm ít nhất 1 năm trong việc bảo trì tại nhà má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60" w:after="60"/>
              <w:ind w:left="356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độ tốt, có ý thức trách nhiệm với công việc cao, tinh thần làm việc nhóm tố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60" w:after="60"/>
              <w:ind w:left="356" w:hanging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ịu được áp lực cao trong quá trình làm việc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sectPr>
      <w:type w:val="nextPage"/>
      <w:pgSz w:w="11906" w:h="16838"/>
      <w:pgMar w:left="864" w:right="864" w:gutter="0" w:header="0" w:top="540" w:footer="0" w:bottom="24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.sov.vn@gmail.com" TargetMode="External"/><Relationship Id="rId5" Type="http://schemas.openxmlformats.org/officeDocument/2006/relationships/hyperlink" Target="mailto:hr.sov.vn@gmail.com" TargetMode="External"/><Relationship Id="rId6" Type="http://schemas.openxmlformats.org/officeDocument/2006/relationships/hyperlink" Target="http://www.omy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2:00Z</dcterms:created>
  <dc:creator>OMYA</dc:creator>
  <dc:description/>
  <cp:keywords/>
  <dc:language>en-US</dc:language>
  <cp:lastModifiedBy>Oanh Dinh</cp:lastModifiedBy>
  <cp:lastPrinted>2018-03-01T13:39:00Z</cp:lastPrinted>
  <dcterms:modified xsi:type="dcterms:W3CDTF">2018-08-13T03:37:00Z</dcterms:modified>
  <cp:revision>7</cp:revision>
  <dc:subject/>
  <dc:title>Job title</dc:title>
</cp:coreProperties>
</file>